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HCOMPIL - The Help File Compiler for Q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p File Programm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k VanKek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035 J Ap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coln, NE  6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02) 475-0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HELP and QHCOMPIL software Copyright 1988 by Mark VanKeke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Help Files for Q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 Characters (and How to Use The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a Defaul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Guidelines and Restri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QHCOMPIL (the Help File Compil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Ho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Display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Case Sensi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Description Ind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Identifier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Header Information (on an Existing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Header Information (from an Existing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ing a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mpiling a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Errors and Warn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   It is assumed in this manual that you are reasonably familiar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se of QHELP.  If you have never used QHELP before, rea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HELP Users Guide and try running QHELP to familiarize yoursel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it before writing any help files.  There should be a sam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file distributed with QHELP that is already compiled and read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s of the QHELP system are granted a limited license for personal use.  No </w:t>
      </w:r>
    </w:p>
    <w:p>
      <w:pPr>
        <w:pStyle w:val="PreformattedText"/>
        <w:bidi w:val="0"/>
        <w:jc w:val="left"/>
        <w:rPr/>
      </w:pPr>
      <w:r>
        <w:rPr/>
        <w:t xml:space="preserve">part of the QHELP system can be distributed for profit without a specific </w:t>
      </w:r>
    </w:p>
    <w:p>
      <w:pPr>
        <w:pStyle w:val="PreformattedText"/>
        <w:bidi w:val="0"/>
        <w:jc w:val="left"/>
        <w:rPr/>
      </w:pPr>
      <w:r>
        <w:rPr/>
        <w:t xml:space="preserve">written agreement (this includes distribution within a company or </w:t>
      </w:r>
    </w:p>
    <w:p>
      <w:pPr>
        <w:pStyle w:val="PreformattedText"/>
        <w:bidi w:val="0"/>
        <w:jc w:val="left"/>
        <w:rPr/>
      </w:pPr>
      <w:r>
        <w:rPr/>
        <w:t xml:space="preserve">corporation, "bundling" with other software, etc.).  These limitations apply </w:t>
      </w:r>
    </w:p>
    <w:p>
      <w:pPr>
        <w:pStyle w:val="PreformattedText"/>
        <w:bidi w:val="0"/>
        <w:jc w:val="left"/>
        <w:rPr/>
      </w:pPr>
      <w:r>
        <w:rPr/>
        <w:t xml:space="preserve">to QHELP, QHCOMPIL (the help file compiler), and any help files created with </w:t>
      </w:r>
    </w:p>
    <w:p>
      <w:pPr>
        <w:pStyle w:val="PreformattedText"/>
        <w:bidi w:val="0"/>
        <w:jc w:val="left"/>
        <w:rPr/>
      </w:pPr>
      <w:r>
        <w:rPr/>
        <w:t>QHCOMP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this means is you are free to use QHELP and any help files you have </w:t>
      </w:r>
    </w:p>
    <w:p>
      <w:pPr>
        <w:pStyle w:val="PreformattedText"/>
        <w:bidi w:val="0"/>
        <w:jc w:val="left"/>
        <w:rPr/>
      </w:pPr>
      <w:r>
        <w:rPr/>
        <w:t xml:space="preserve">created yourself or obtained from bulletin boards, etc., but if you want to </w:t>
      </w:r>
    </w:p>
    <w:p>
      <w:pPr>
        <w:pStyle w:val="PreformattedText"/>
        <w:bidi w:val="0"/>
        <w:jc w:val="left"/>
        <w:rPr/>
      </w:pPr>
      <w:r>
        <w:rPr/>
        <w:t xml:space="preserve">package QHELP with another program you are selling for profit, contact me for </w:t>
      </w:r>
    </w:p>
    <w:p>
      <w:pPr>
        <w:pStyle w:val="PreformattedText"/>
        <w:bidi w:val="0"/>
        <w:jc w:val="left"/>
        <w:rPr/>
      </w:pPr>
      <w:r>
        <w:rPr/>
        <w:t>written permission to do so (I will ask for a small fee for such a licen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mitation on "bundling" QHELP with other programs applies only if the </w:t>
      </w:r>
    </w:p>
    <w:p>
      <w:pPr>
        <w:pStyle w:val="PreformattedText"/>
        <w:bidi w:val="0"/>
        <w:jc w:val="left"/>
        <w:rPr/>
      </w:pPr>
      <w:r>
        <w:rPr/>
        <w:t xml:space="preserve">program is being sold for profit.  If you have developed a public domain </w:t>
      </w:r>
    </w:p>
    <w:p>
      <w:pPr>
        <w:pStyle w:val="PreformattedText"/>
        <w:bidi w:val="0"/>
        <w:jc w:val="left"/>
        <w:rPr/>
      </w:pPr>
      <w:r>
        <w:rPr/>
        <w:t xml:space="preserve">program and would like to use QHELP and a help file you have written as the </w:t>
      </w:r>
    </w:p>
    <w:p>
      <w:pPr>
        <w:pStyle w:val="PreformattedText"/>
        <w:bidi w:val="0"/>
        <w:jc w:val="left"/>
        <w:rPr/>
      </w:pPr>
      <w:r>
        <w:rPr/>
        <w:t>program's help system, please feel fre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written a help file for any program (public domain or otherwise) </w:t>
      </w:r>
    </w:p>
    <w:p>
      <w:pPr>
        <w:pStyle w:val="PreformattedText"/>
        <w:bidi w:val="0"/>
        <w:jc w:val="left"/>
        <w:rPr/>
      </w:pPr>
      <w:r>
        <w:rPr/>
        <w:t xml:space="preserve">that you think other people would find helpful, I encourage you to make it </w:t>
      </w:r>
    </w:p>
    <w:p>
      <w:pPr>
        <w:pStyle w:val="PreformattedText"/>
        <w:bidi w:val="0"/>
        <w:jc w:val="left"/>
        <w:rPr/>
      </w:pPr>
      <w:r>
        <w:rPr/>
        <w:t>part of the public domain (along with a copy of QHE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also encourage you to upload QHELP and QHCOMPIL to all of your favorite </w:t>
      </w:r>
    </w:p>
    <w:p>
      <w:pPr>
        <w:pStyle w:val="PreformattedText"/>
        <w:bidi w:val="0"/>
        <w:jc w:val="left"/>
        <w:rPr/>
      </w:pPr>
      <w:r>
        <w:rPr/>
        <w:t xml:space="preserve">bulletin boards, copy it for your friends, etc., as long as you don't violate </w:t>
      </w:r>
    </w:p>
    <w:p>
      <w:pPr>
        <w:pStyle w:val="PreformattedText"/>
        <w:bidi w:val="0"/>
        <w:jc w:val="left"/>
        <w:rPr/>
      </w:pPr>
      <w:r>
        <w:rPr/>
        <w:t>the above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HELP may be distributed by itself (without QHCOMPIL) subject to the above </w:t>
      </w:r>
    </w:p>
    <w:p>
      <w:pPr>
        <w:pStyle w:val="PreformattedText"/>
        <w:bidi w:val="0"/>
        <w:jc w:val="left"/>
        <w:rPr/>
      </w:pPr>
      <w:r>
        <w:rPr/>
        <w:t xml:space="preserve">restrictions.  If you are going to distribute QHELP in such a manner, please </w:t>
      </w:r>
    </w:p>
    <w:p>
      <w:pPr>
        <w:pStyle w:val="PreformattedText"/>
        <w:bidi w:val="0"/>
        <w:jc w:val="left"/>
        <w:rPr/>
      </w:pPr>
      <w:r>
        <w:rPr/>
        <w:t xml:space="preserve">make sure the QHELP Users Guide and at least one compiled help file are </w:t>
      </w:r>
    </w:p>
    <w:p>
      <w:pPr>
        <w:pStyle w:val="PreformattedText"/>
        <w:bidi w:val="0"/>
        <w:jc w:val="left"/>
        <w:rPr/>
      </w:pPr>
      <w:r>
        <w:rPr/>
        <w:t xml:space="preserve">included.  If you are going to distribute the full QHELP system, please make </w:t>
      </w:r>
    </w:p>
    <w:p>
      <w:pPr>
        <w:pStyle w:val="PreformattedText"/>
        <w:bidi w:val="0"/>
        <w:jc w:val="left"/>
        <w:rPr/>
      </w:pPr>
      <w:r>
        <w:rPr/>
        <w:t xml:space="preserve">sure that ALL the files you recieved (including the Users Guide and this </w:t>
      </w:r>
    </w:p>
    <w:p>
      <w:pPr>
        <w:pStyle w:val="PreformattedText"/>
        <w:bidi w:val="0"/>
        <w:jc w:val="left"/>
        <w:rPr/>
      </w:pPr>
      <w:r>
        <w:rPr/>
        <w:t>document) are included in you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anual is going to assume that you are already familiar with the use of </w:t>
      </w:r>
    </w:p>
    <w:p>
      <w:pPr>
        <w:pStyle w:val="PreformattedText"/>
        <w:bidi w:val="0"/>
        <w:jc w:val="left"/>
        <w:rPr/>
      </w:pPr>
      <w:r>
        <w:rPr/>
        <w:t xml:space="preserve">QHELP, and that you would now like to write some of your own help files.  </w:t>
      </w:r>
    </w:p>
    <w:p>
      <w:pPr>
        <w:pStyle w:val="PreformattedText"/>
        <w:bidi w:val="0"/>
        <w:jc w:val="left"/>
        <w:rPr/>
      </w:pPr>
      <w:r>
        <w:rPr/>
        <w:t xml:space="preserve">Before reading further you should know a couple of terms that this manual </w:t>
      </w:r>
    </w:p>
    <w:p>
      <w:pPr>
        <w:pStyle w:val="PreformattedText"/>
        <w:bidi w:val="0"/>
        <w:jc w:val="left"/>
        <w:rPr/>
      </w:pPr>
      <w:r>
        <w:rPr/>
        <w:t>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"source file" is the file you will create with your text editor.  It will </w:t>
      </w:r>
    </w:p>
    <w:p>
      <w:pPr>
        <w:pStyle w:val="PreformattedText"/>
        <w:bidi w:val="0"/>
        <w:jc w:val="left"/>
        <w:rPr/>
      </w:pPr>
      <w:r>
        <w:rPr/>
        <w:t xml:space="preserve">contain all the help information you want in your help file, organized in a </w:t>
      </w:r>
    </w:p>
    <w:p>
      <w:pPr>
        <w:pStyle w:val="PreformattedText"/>
        <w:bidi w:val="0"/>
        <w:jc w:val="left"/>
        <w:rPr/>
      </w:pPr>
      <w:r>
        <w:rPr/>
        <w:t xml:space="preserve">such a way that QHCOMPIL understands how you want the information displayed </w:t>
      </w:r>
    </w:p>
    <w:p>
      <w:pPr>
        <w:pStyle w:val="PreformattedText"/>
        <w:bidi w:val="0"/>
        <w:jc w:val="left"/>
        <w:rPr/>
      </w:pPr>
      <w:r>
        <w:rPr/>
        <w:t xml:space="preserve">by QHELP.  Creating source files is discussed in the section "Writing Help </w:t>
      </w:r>
    </w:p>
    <w:p>
      <w:pPr>
        <w:pStyle w:val="PreformattedText"/>
        <w:bidi w:val="0"/>
        <w:jc w:val="left"/>
        <w:rPr/>
      </w:pPr>
      <w:r>
        <w:rPr/>
        <w:t>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"help file" is the file created by QHCOMPIL from your source file.  It </w:t>
      </w:r>
    </w:p>
    <w:p>
      <w:pPr>
        <w:pStyle w:val="PreformattedText"/>
        <w:bidi w:val="0"/>
        <w:jc w:val="left"/>
        <w:rPr/>
      </w:pPr>
      <w:r>
        <w:rPr/>
        <w:t xml:space="preserve">consists of several parts.  First, a header record that defines the hot key, </w:t>
      </w:r>
    </w:p>
    <w:p>
      <w:pPr>
        <w:pStyle w:val="PreformattedText"/>
        <w:bidi w:val="0"/>
        <w:jc w:val="left"/>
        <w:rPr/>
      </w:pPr>
      <w:r>
        <w:rPr/>
        <w:t xml:space="preserve">text colors, and several other things.  Second, a list of the keywords </w:t>
      </w:r>
    </w:p>
    <w:p>
      <w:pPr>
        <w:pStyle w:val="PreformattedText"/>
        <w:bidi w:val="0"/>
        <w:jc w:val="left"/>
        <w:rPr/>
      </w:pPr>
      <w:r>
        <w:rPr/>
        <w:t xml:space="preserve">defined in your source file along with pointers to where the keyword </w:t>
      </w:r>
    </w:p>
    <w:p>
      <w:pPr>
        <w:pStyle w:val="PreformattedText"/>
        <w:bidi w:val="0"/>
        <w:jc w:val="left"/>
        <w:rPr/>
      </w:pPr>
      <w:r>
        <w:rPr/>
        <w:t xml:space="preserve">descriptions are located in the file (this allows QHELP to access help </w:t>
      </w:r>
    </w:p>
    <w:p>
      <w:pPr>
        <w:pStyle w:val="PreformattedText"/>
        <w:bidi w:val="0"/>
        <w:jc w:val="left"/>
        <w:rPr/>
      </w:pPr>
      <w:r>
        <w:rPr/>
        <w:t xml:space="preserve">information quickly even if the help file is very large).  Last, and most </w:t>
      </w:r>
    </w:p>
    <w:p>
      <w:pPr>
        <w:pStyle w:val="PreformattedText"/>
        <w:bidi w:val="0"/>
        <w:jc w:val="left"/>
        <w:rPr/>
      </w:pPr>
      <w:r>
        <w:rPr/>
        <w:t xml:space="preserve">important, the actual descriptions for the keywords along with some </w:t>
      </w:r>
    </w:p>
    <w:p>
      <w:pPr>
        <w:pStyle w:val="PreformattedText"/>
        <w:bidi w:val="0"/>
        <w:jc w:val="left"/>
        <w:rPr/>
      </w:pPr>
      <w:r>
        <w:rPr/>
        <w:t xml:space="preserve">information on how to properly display it in the QHELP window.  You don't </w:t>
      </w:r>
    </w:p>
    <w:p>
      <w:pPr>
        <w:pStyle w:val="PreformattedText"/>
        <w:bidi w:val="0"/>
        <w:jc w:val="left"/>
        <w:rPr/>
      </w:pPr>
      <w:r>
        <w:rPr/>
        <w:t xml:space="preserve">really need to fully understand the help file structure because QHCOMPIL </w:t>
      </w:r>
    </w:p>
    <w:p>
      <w:pPr>
        <w:pStyle w:val="PreformattedText"/>
        <w:bidi w:val="0"/>
        <w:jc w:val="left"/>
        <w:rPr/>
      </w:pPr>
      <w:r>
        <w:rPr/>
        <w:t>takes care of all the messy details of cre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Reserved characters" are characters that you will use in your source file to </w:t>
      </w:r>
    </w:p>
    <w:p>
      <w:pPr>
        <w:pStyle w:val="PreformattedText"/>
        <w:bidi w:val="0"/>
        <w:jc w:val="left"/>
        <w:rPr/>
      </w:pPr>
      <w:r>
        <w:rPr/>
        <w:t xml:space="preserve">tell QHCOMPIL how to define the keywords and how you want descriptions for </w:t>
      </w:r>
    </w:p>
    <w:p>
      <w:pPr>
        <w:pStyle w:val="PreformattedText"/>
        <w:bidi w:val="0"/>
        <w:jc w:val="left"/>
        <w:rPr/>
      </w:pPr>
      <w:r>
        <w:rPr/>
        <w:t xml:space="preserve">the keywords displayed.  The reserved characters that QHCOMPIL uses are </w:t>
      </w:r>
    </w:p>
    <w:p>
      <w:pPr>
        <w:pStyle w:val="PreformattedText"/>
        <w:bidi w:val="0"/>
        <w:jc w:val="left"/>
        <w:rPr/>
      </w:pPr>
      <w:r>
        <w:rPr/>
        <w:t>described in the section on "Writing Help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"default screen" is the display that appears when QHELP can't find a </w:t>
      </w:r>
    </w:p>
    <w:p>
      <w:pPr>
        <w:pStyle w:val="PreformattedText"/>
        <w:bidi w:val="0"/>
        <w:jc w:val="left"/>
        <w:rPr/>
      </w:pPr>
      <w:r>
        <w:rPr/>
        <w:t xml:space="preserve">keyword at the cursor position, or when you press the &lt;F1&gt; key while QHELP is </w:t>
      </w:r>
    </w:p>
    <w:p>
      <w:pPr>
        <w:pStyle w:val="PreformattedText"/>
        <w:bidi w:val="0"/>
        <w:jc w:val="left"/>
        <w:rPr/>
      </w:pPr>
      <w:r>
        <w:rPr/>
        <w:t xml:space="preserve">popped up.  This is often a simple list of the available keywords, but it can </w:t>
      </w:r>
    </w:p>
    <w:p>
      <w:pPr>
        <w:pStyle w:val="PreformattedText"/>
        <w:bidi w:val="0"/>
        <w:jc w:val="left"/>
        <w:rPr/>
      </w:pPr>
      <w:r>
        <w:rPr/>
        <w:t>be more complex (and more useful) if you define i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Related keywords" are simply other keywords that relate to a given keyword.  </w:t>
      </w:r>
    </w:p>
    <w:p>
      <w:pPr>
        <w:pStyle w:val="PreformattedText"/>
        <w:bidi w:val="0"/>
        <w:jc w:val="left"/>
        <w:rPr/>
      </w:pPr>
      <w:r>
        <w:rPr/>
        <w:t xml:space="preserve">Related keywords are displayed in a highlighted color in keyword </w:t>
      </w:r>
    </w:p>
    <w:p>
      <w:pPr>
        <w:pStyle w:val="PreformattedText"/>
        <w:bidi w:val="0"/>
        <w:jc w:val="left"/>
        <w:rPr/>
      </w:pPr>
      <w:r>
        <w:rPr/>
        <w:t xml:space="preserve">descriptions, and the user is allowed to select a related keyword while </w:t>
      </w:r>
    </w:p>
    <w:p>
      <w:pPr>
        <w:pStyle w:val="PreformattedText"/>
        <w:bidi w:val="0"/>
        <w:jc w:val="left"/>
        <w:rPr/>
      </w:pPr>
      <w:r>
        <w:rPr/>
        <w:t>viewing the keywor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text editor can be used to create source files, as long as the file </w:t>
      </w:r>
    </w:p>
    <w:p>
      <w:pPr>
        <w:pStyle w:val="PreformattedText"/>
        <w:bidi w:val="0"/>
        <w:jc w:val="left"/>
        <w:rPr/>
      </w:pPr>
      <w:r>
        <w:rPr/>
        <w:t xml:space="preserve">created is a simple text file (so it doesn't contain any sort of "formatting" </w:t>
      </w:r>
    </w:p>
    <w:p>
      <w:pPr>
        <w:pStyle w:val="PreformattedText"/>
        <w:bidi w:val="0"/>
        <w:jc w:val="left"/>
        <w:rPr/>
      </w:pPr>
      <w:r>
        <w:rPr/>
        <w:t>characters, such as tabs, etc.).  Most word processors have either a "non-</w:t>
      </w:r>
    </w:p>
    <w:p>
      <w:pPr>
        <w:pStyle w:val="PreformattedText"/>
        <w:bidi w:val="0"/>
        <w:jc w:val="left"/>
        <w:rPr/>
      </w:pPr>
      <w:r>
        <w:rPr/>
        <w:t xml:space="preserve">document" mode (that results in the same sort of simple text file) or a </w:t>
      </w:r>
    </w:p>
    <w:p>
      <w:pPr>
        <w:pStyle w:val="PreformattedText"/>
        <w:bidi w:val="0"/>
        <w:jc w:val="left"/>
        <w:rPr/>
      </w:pPr>
      <w:r>
        <w:rPr/>
        <w:t>utility to convert a document to a simple text, or ASCII,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obtain a sample source file, try using the "Uncompile" option of QHCOMPIL </w:t>
      </w:r>
    </w:p>
    <w:p>
      <w:pPr>
        <w:pStyle w:val="PreformattedText"/>
        <w:bidi w:val="0"/>
        <w:jc w:val="left"/>
        <w:rPr/>
      </w:pPr>
      <w:r>
        <w:rPr/>
        <w:t>on the sample help file included with Q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RITING HEL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two types of reserved characters:  Those that are recogniz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when they appear at the begining of a line, and those that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gnized anywhere within a line.  If a reserved character that is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gnized at the beginning of a line appears anywhere else,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y treated as part of the text describing a keyword.  If you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 reserved character as part of your text in a position where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be used by the compiler, simply put two such characters in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.  Any pair of reserved characters signals QHCOMPIL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 must appear there as text, and QHCOMPIL will place ON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orrec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the reserved charact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         Character    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Keyword       :          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End             !          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              @          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Title         #          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ence Keyword    ~           An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at of the source file is fairly simple.  You simply defin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word on a line starting with the Define Keyword character ':'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lines that follow (up to the next Define Keyword line or the en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file) will be the description for that key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ed Characters (and How to Use Th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ine Keyword character ':' must appear at the beginning of a lin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keyword to define MUST immediately follow (no spaces betwee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:' and the keyword).  Null keywords (a ':' with no keyword behind it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not allowed.  All text on the lines following a keyword defini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the next keyword definition or the end of the file compri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for that key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description is longer than the QHELP window size, QHCOMPIL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eak the description into pages that will fit in QHELP's window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a long description that you know will be paged and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e the page endings yourself, use the Page End character '!'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 must appear at the beginning of a line, and all text beh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'!' on that line is completely ignored (not includ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).  When QHCOMPIL reaches the end of a description (the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word definition or end of file) it automatically ends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ge, so don't add a Page End character at the end of your descri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 will be rewarded with a blank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source file is very long, it might be wise to add some com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t to help you remember its organization when you later try to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.  Comments are simply lines that begin with the Comment charac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@'.  This character must appear at the beginning of the line, and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 behind it is ignored.  Comments can appear anywhere in the sour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ine Title character '#' defines a title for the help fil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s on the top line of the QHELP window when popped up. 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0 characters following the Define Title character are used to for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tle.  The Define Title character also defines the default screen;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keyword definition following a Define Title line is taken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efault keyword" for the file.  This means that the display defin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default keyword" is the one that appears when QHELP can't fin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word at the cursor, or when the &lt;F1&gt; key is pressed while QHELP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ped up.  For more information on defining a default screen, se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ection "Defining a Default Screen" later in this section.  Onl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occurence of a Define Title line is valid; further occurence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and treated as com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ference Keyword character '~' is perhaps the most useful reserv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.  This character can appear anywhere in a key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.  Immediately following this character should be a wor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or will be defined as a keyword.  When QHCOMPIL sees this charact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assumes that the word following it is a keyword related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word being described, and QHCOMPIL will insert into the help fil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per information for QHELP to display this word in a highlighted col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llow it to be selected.  The word following the Reference Key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 MUST be defined as a keyword at some point in the source f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errors will result when the file is compiled.  However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enced keyword does not have to be defined before it is referenc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ts definition may appear later in the source fi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a Defaul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first occurence of a Define Title line is found, the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word definition is taken as the "default keyword" for the help f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keyword description for it becomes the default screen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screen appears when QHELP can't find a keyword at the cursor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&lt;F1&gt; key is pressed while QHELP is popped up.  The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is defined the same way any other keyword description is defin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 you should make sure that the user will know that this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possibility for a default screen is a simple message that no key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found at the cursor, and that the user should press &lt;ESC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etter idea is a complete list of keywords, with each keywor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defined as a referenced keyword.  This presents a lis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lighted and selectable keywords to the user when no keyword is f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ursor.  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Title Fo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KEYWORD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key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KEY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KEY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KEY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~KEY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ing these lines at the top of your source file will create a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consisting of a list of four keywords that the user can se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.  Note that "~KEYWORDLIST" does not appear in the list; While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 valid reference (there is nothing preventing a keyword descri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referencing itself) it is pointless, since selecting this key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imply cause the list to re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list of keywords is very long, QHCOMPIL will break it into pag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ill fit in the QHELP window (or you can create the pages yoursel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age End charact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idea for a default screen is to create a "menu" structure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ing keywords that contain (as their description) sub-list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 list of keywords.  In this way, you can break down the lis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 into logical groups.  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Title Fo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MAINMENU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Gro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GROUP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GROUP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GROUP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GROUP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Key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KEY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KEY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GROUP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Key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KEY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KEY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KEY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GROUP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Key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KEY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KEY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ing these lines at the top of your source file will define a si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structure that breaks down the list of keywords into three group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selecting a group from the default screen, the user is presente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ist of keywords from that group, and can then select the key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/she was after.  There is no limit to how "deep" such a menu struct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g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that the group names are also defined as keywords, so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ose as your group names words that are not likely to be found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Guideline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keywords that are referenced with the Reference Keyword charac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~' MUST be defined at some point in the source file.  Failure to def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word that is referenced will result in a compiler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words can't be defined more that once; If your sourc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defines" a keyword, QHCOMPIL will generate a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more than ten pages of text are allowed for any keyword descrip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 description has too many pages, QHCOMPIL will generate an erro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age can be up to fifteen lines l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more than 100 keywords can be referenced by any keyword descrip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ing too many references results in a compiler error.  Note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0 references can appear on any page of the description or be spl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ng the pages, but there can't be more than 100 in the enti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more than 500 keywords can be defined in a single help fi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too many keywords generates a compiler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QHCOMPIL (THE HELP FILE COMPI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have created your source file, you will need to compile it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HCOMPIL.  QHCOMPIL allows you to define the header information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file, compile and "un"-compile help files, and update the head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help file without re-compiling it.  The header information consist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parts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The "hot key" for popping up Q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The colors, or "attributes", of the text in the QHELP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Whether the search for keywords at the cursor is cas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The indentation for displaying description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)   Which characters (if any) besides letters and numbers can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sidered a part of a "word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the help file compiler give the following command at the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HCOMP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QHCOMPIL menu will appear at the left side of the screen, an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 side will be the current settings for the header and an exampl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 attributes.  To make selections from the menu, use the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down arrow keys on the numeric keypad to move a highlight bar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you want, 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xit QHCOMPIL, simply select the "Exit to Operating System" o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hange the "hot key" that will pop QHELP up, select the "Change H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" option from the QHCOMPIL menu.  The hot key is defined in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s:  The shift status and the scan code.  The shift status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 that the four shift keys must be in (the four shift keys a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Alt&gt; key, the &lt;Ctrl&gt; key, the left &lt;Shift&gt; key, and the right &lt;Shift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).  The scan code identifies the key (other than the shift keys)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pressed when the shift status matches what QHELP is looking f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"Change Hot Key" option is selected, a small window will appe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bottom of the screen that allows you to set the shift statu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ur shift keys and their status for the current hot key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n.  To change settings, move the highlight bar (with the arrow keys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shift key whose status you want to change, and press &lt;Enter&gt;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finished setting the shift status, press &lt;ESC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setting the shift status, a window will appear that list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names" of the keys on the keyboard that generate scan codes that Q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use (these names are laid out to match the 84-key AT keybo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yout).  At the bottom of the window you will be asked for the nam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key.  You can enter the name of any key listed, or "NONE" if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 up QHELP with a combination of only shift keys.  After ente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of the key you will be returned to the QHCOMPIL menu and the wind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upper right of the screen will be updated to show the hot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that you just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in order for QHELP to pop up, the hot key combination mus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ed EXACTLY.  For example, if the hot key is [Alt]-F1, then the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press and hold ONLY the &lt;Alt&gt; key, then tap the &lt;F1&gt; key. 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were to press the [Alt]-F1 combination while holding dow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Ctrl&gt; key, QHELP would not pop up.  The advantage to making the hot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 exactly is that you have many more unique key combination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your hot key fr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also that by choosing "NONE" for a scan code you can pop QHELP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 combination of just shift keys.  For example, you can se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t key to be [Alt][Ctrl][LShft], and QHELP will pop up whenever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keys (and no others) are pressed at the sam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Display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"Change Attributes" option is selected, a small men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 at the lower right of your screen listing the QHELP wind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ributes that you can change.  Select the option whose attribut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change (using the arrow keys to move the highlight bar)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&lt;Enter&gt;.  A large window will appear at the left side o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that has a table of x's in it, each one displayed in a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ribute combination.  One of the x's will have a box around it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he current attribute for the option you selected.  Using the arr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 you can move the box around the window, and as you move the box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ttribute example window on the right side of your screen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o show the option you selected in the attribute combin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n by the box.  Pressing the &lt;Enter&gt; key selects the attribut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x for the given option and returns you to the list of options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moved the box but decided you don't want to change anything,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&lt;ESC&gt; key and the original attribute will be restored and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turned to the list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attributes you define for a help file apply onl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HELP detects that the system is running in a color mode.  If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unning in a black and white mode or is not capable of dis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, QHELP's default black and white color scheme is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e QHELP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are finished changing attributes, press the &lt;ESC&gt; key an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turned to the QHCOMPIL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Case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sensitivity affects how QHELP compares the word it finds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 to keywords in the help file.  For example, with case sensitiv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, the words "Define" and "define" are considered DIFFERENT words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sensitivity is off, "Define" and "define" are considered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.  The current state of case sensitivity is shown in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s window at the upper right of your screen.  Select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hange Case Sensitivity" option of the QHCOMPIL menu will "toggle"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sensitivity on and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Description Ind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scription indentation is the number of spaces inserted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of each line of a description when it is display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HELP window.  Selecting the "Change Indentation" option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HCOMPIL menu will cause a small window to appear on your screen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ks you for the indentation.  Enter the number of spaces to inden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&lt;ENTER&gt;.  An indentation of 2 or 3 is usually good enough (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enough to move the text away from the edge of the window). 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indentation, you will be returned to the QHCOMPIL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Identifier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ntifier characters are characters other than letters and number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HELP considers part of words.  For example, it is common in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programming languages to use the underline character as par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r names, as in "_status" (which might be a variable name)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e list of characters that QHELP will use in determining wha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sn't a word, select the "Set Identifier Characters" option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HCOMPIL menu.  A small window will appear that asks for a lis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ntifier characters.  Type in ALL the characters you want in this l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f you simply want to add to the list that already appears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settings window, you must retype all the characters that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n addition to the one you want to add).  When entering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do NOT put spaces between them (if you do, the spa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 will be added to the list also).  When the list is complet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&lt;Enter&gt; and you will be returned to the QHCOMPIL menu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ettings window updated to reflect the new list.  Up to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dentifier characters may be def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ing Header Information (on an Existin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goal is simply to change the header information on an exi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file, you don't need to recompile the source file.  Chang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ader information in the current settings window to match what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help file using the first five options on the QHCOMPIL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choose the "Update Help File Header" option.  A small window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 that asks you for the help file to update.  Enter the help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without an extension (".QHP" is assumed) and press &lt;Enter&gt;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HCOMPIL can't find the help file, a message to that effec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.  If the help file exists, you will be warned that updat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ader will permanently change the help file, and you will be ask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rm that you want this done.  Press 'Y' to confirm, 'N' to abor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You will then be returned to the QHCOMPIL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Header Information (from an Existin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is useful if you are making a single change to the hea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of a help file and don't want to re-enter all the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ader information or if you are developing a large help file and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compiling it several times and you don't want to re-enter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ader information every time.  What this option does is load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ader information from an existing help file and changes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s in the current settings window to match that hea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e "Read Help File Header" option from the QHCOMPIL menu.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all window will appear that asks for the name of the help file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to get the header information.  Enter the help file name with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nsion (".QHP" is assumed) and press &lt;Enter&gt;.  If QHCOMPIL can't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elp file, a message to that effect will appear, otherwise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returned to the QHCOMPIL menu with the current settings chang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the specifed help file hea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ing a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is the heart of QHCOMPIL.  When the "Compile Help File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is selected, a large window appears on your screen. 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prompted for the name of the source file.  When ente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rce file name, you must include the extension (no extension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umed for source files).  If QHCOMPIL can find the source file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ks for the name of the help file to create.  When entering the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, do NOT include the extension (".QHP" is assum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both filenames are entered, QHCOMPIL will begin compil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rce file.  As the compiler works, you will see messages in the wind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ell you what it is doing.  If an error occurs, compilation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lt and an error message will appear in the window, along with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on where in the source file the error occured.  You may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ome warnings, but these will not halt the compilation 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compilation is complete or when an error occurs you will be ask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ss &lt;ESC&gt;.  This will return you to the QHCOMPIL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compiling a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compiling a help file is the reverse of compiling a source file;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s a help file and creates a source file from it.  Whe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Uncompile Help File" option is selected, you will be asked for the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help file to uncompile.  Enter this name without an exten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".QHP" is assumed).  You are then asked for the name of the sourc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ncompile to.  Enter this file name WITH an extension (no exten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ssumed for source fil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both filenames have been entered, QHCOMPIL will begin uncompi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elp file.  When the process is complete, you will be return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HCOMPIL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ource files that result from uncompiling a help file will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ctly match the original source file, since the help files don't st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ngs like comments, etc.  However, the resulting source file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mpiled to obtain exactly the same help file.  Also, the uncomp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will place several comments at the beginning of the resul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rce file that indicate the settings of the header information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r Errors and W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compiling a help file QHCOMPIL may generate warning messag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warnings do not stop compilation, but you should be awar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.  QHCOMPIL will generate a warning for every keyword tha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ed but not used as a reference by some other keyword (that is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word description is only available by popping QHELP up with that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 the cursor, and it will never appear as a highlighted wor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keyword description or a keyword list).  This is perfec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gal, but it isn't always a good idea.  If you have created a lis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words as your default keyword description, you should take not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warnings (note that the default keyword itself will appear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of warnings, but it can be safely ignored since it is not inten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referenc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HCOMPIL may also encounter errors in the source file.  Any error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lt the compilation process, and a message will be printed describ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rror, along with some information to help you locate the error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source file.  QHCOMPIL will only "see" the first error in a sour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; If other errors exist, you will need to fix the current erro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pile the source file to find the next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is a list of QHCOMPIL error messages.  Most of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s are self-explanatory, but where appropriate some addi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is given.  The number at the left is the internal QHCOMP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number, so the numbering may have gaps but this list is comp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Error writing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Unable to resolve keyword refere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error occurs when you have referenced a keyword with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ference Keyword character '~' but have not defined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word being referenced anywhere else in the source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Unable to open inpu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error may occur if the source file exists but has b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cked by some other progr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 No title screen defi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HCOMPIL didn't find a Define Title line anywhere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urce file, and therefore can't define a default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)  Keyword too long in line 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keyword being defined exceeds the maximum keyword leng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15 charact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)  Maximum keywords exceeded in line 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have tried to define more than 500 keywords in the sourc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)  Not enough available memory in line 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)  Line too long in line 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escription line is too long to fit in the QHELP window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 that the indentation defined as part of the header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ed to the beginning of each line as it is compiled, so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 may LOOK like it will fit, but adding the indent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kes it too long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)  Too many keyword references in line 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have tried to reference more than 100 keywords in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word descrip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)  Too many pages for description in line 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keyword description exceeds 10 pag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)  Text not associated with keyword in line 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error will occur at the beginning of a source file 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HCOMPIL sees what appears to be part of a description but n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word has been defined ye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)  Null keywords not allowed here in line 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Define Keyword character appears with no keyword behind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)  Keyword redefinition in line 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error occurs when QHCOMPIL sees a keyword definition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keyword that was defined earlier in the source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)  Unknown error XX in line 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error occurs when an internal QHCOMPIL error is genera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QHCOMPIL doesn't recogn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would like to thank Borland International both for its outstanding "C" </w:t>
      </w:r>
    </w:p>
    <w:p>
      <w:pPr>
        <w:pStyle w:val="PreformattedText"/>
        <w:bidi w:val="0"/>
        <w:jc w:val="left"/>
        <w:rPr/>
      </w:pPr>
      <w:r>
        <w:rPr/>
        <w:t xml:space="preserve">compiler, TurboC, and for the excellent help system in TurboC's integrated </w:t>
      </w:r>
    </w:p>
    <w:p>
      <w:pPr>
        <w:pStyle w:val="PreformattedText"/>
        <w:bidi w:val="0"/>
        <w:jc w:val="left"/>
        <w:rPr/>
      </w:pPr>
      <w:r>
        <w:rPr/>
        <w:t>development environment which inspired me to write Q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also like to thank Al Stevens for his article "Writing Terminate-and-</w:t>
      </w:r>
    </w:p>
    <w:p>
      <w:pPr>
        <w:pStyle w:val="PreformattedText"/>
        <w:bidi w:val="0"/>
        <w:jc w:val="left"/>
        <w:rPr/>
      </w:pPr>
      <w:r>
        <w:rPr/>
        <w:t xml:space="preserve">Stay-Resident Programs (Part 1: TSRs in TurboC)" in Computer Language </w:t>
      </w:r>
    </w:p>
    <w:p>
      <w:pPr>
        <w:pStyle w:val="PreformattedText"/>
        <w:bidi w:val="0"/>
        <w:jc w:val="left"/>
        <w:rPr/>
      </w:pPr>
      <w:r>
        <w:rPr/>
        <w:t xml:space="preserve">magazine (February 1988 issue).  In that article Mr. Stevens gave complete </w:t>
      </w:r>
    </w:p>
    <w:p>
      <w:pPr>
        <w:pStyle w:val="PreformattedText"/>
        <w:bidi w:val="0"/>
        <w:jc w:val="left"/>
        <w:rPr/>
      </w:pPr>
      <w:r>
        <w:rPr/>
        <w:t xml:space="preserve">listings for the shell of a resident program, and these are the residency </w:t>
      </w:r>
    </w:p>
    <w:p>
      <w:pPr>
        <w:pStyle w:val="PreformattedText"/>
        <w:bidi w:val="0"/>
        <w:jc w:val="left"/>
        <w:rPr/>
      </w:pPr>
      <w:r>
        <w:rPr/>
        <w:t xml:space="preserve">routines that QHELP uses (with some minor modifications).  Anyone interested </w:t>
      </w:r>
    </w:p>
    <w:p>
      <w:pPr>
        <w:pStyle w:val="PreformattedText"/>
        <w:bidi w:val="0"/>
        <w:jc w:val="left"/>
        <w:rPr/>
      </w:pPr>
      <w:r>
        <w:rPr/>
        <w:t xml:space="preserve">in trying his/her hand at writing resident programs (in "C" or otherwise) </w:t>
      </w:r>
    </w:p>
    <w:p>
      <w:pPr>
        <w:pStyle w:val="PreformattedText"/>
        <w:bidi w:val="0"/>
        <w:jc w:val="left"/>
        <w:rPr/>
      </w:pPr>
      <w:r>
        <w:rPr/>
        <w:t>would do well to read Mr. Stevens'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special thanks go out to my roommate, Dave Steiner.  Since he is an</w:t>
      </w:r>
    </w:p>
    <w:p>
      <w:pPr>
        <w:pStyle w:val="PreformattedText"/>
        <w:bidi w:val="0"/>
        <w:jc w:val="left"/>
        <w:rPr/>
      </w:pPr>
      <w:r>
        <w:rPr/>
        <w:t>experienced "C" programmer and has also written many resident programs (in</w:t>
      </w:r>
    </w:p>
    <w:p>
      <w:pPr>
        <w:pStyle w:val="PreformattedText"/>
        <w:bidi w:val="0"/>
        <w:jc w:val="left"/>
        <w:rPr/>
      </w:pPr>
      <w:r>
        <w:rPr/>
        <w:t>several languages), I pestered him with endless questions and he somehow</w:t>
      </w:r>
    </w:p>
    <w:p>
      <w:pPr>
        <w:pStyle w:val="PreformattedText"/>
        <w:bidi w:val="0"/>
        <w:jc w:val="left"/>
        <w:rPr/>
      </w:pPr>
      <w:r>
        <w:rPr/>
        <w:t>managed to answer them all.  Oh, and I used a "C" library written by Dave</w:t>
      </w:r>
    </w:p>
    <w:p>
      <w:pPr>
        <w:pStyle w:val="PreformattedText"/>
        <w:bidi w:val="0"/>
        <w:jc w:val="left"/>
        <w:rPr/>
      </w:pPr>
      <w:r>
        <w:rPr/>
        <w:t>for all the menus and windows in QHCOMP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